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6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Истца  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величении размера исковых треб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суда находится гражданское дело № ______________ по иску ______________________________________ к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либо наименование истца)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либо наименование отве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предмет спора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вязи с тем, что _________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казать причины изменения ис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я считаю необходимым увеличить размер исковых требований, взыскать с Ответчика_________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169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величение  размера исков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явления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: «___»_________ ____ г.                   Подпись  ___________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9:00Z</dcterms:created>
  <dc:creator>Пользователь</dc:creator>
  <dc:description/>
  <cp:keywords/>
  <dc:language>en-US</dc:language>
  <cp:lastModifiedBy>C2D</cp:lastModifiedBy>
  <dcterms:modified xsi:type="dcterms:W3CDTF">2023-11-26T11:57:00Z</dcterms:modified>
  <cp:revision>3</cp:revision>
  <dc:subject/>
  <dc:title/>
</cp:coreProperties>
</file>